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900" w:right="-7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360"/>
        <w:ind w:right="-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264795</wp:posOffset>
                </wp:positionV>
                <wp:extent cx="914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0.85pt" to="251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RESUME</w:t>
      </w:r>
    </w:p>
    <w:p>
      <w:pPr>
        <w:pStyle w:val="Normal"/>
        <w:tabs>
          <w:tab w:val="clear" w:pos="720"/>
          <w:tab w:val="right" w:pos="9720" w:leader="none"/>
          <w:tab w:val="right" w:pos="9900" w:leader="none"/>
        </w:tabs>
        <w:spacing w:lineRule="auto" w:line="360"/>
        <w:ind w:left="-360" w:right="4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89.95pt,2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ANIL KUMA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H.No.D-1/307,Street No.13,</w:t>
      </w:r>
    </w:p>
    <w:p>
      <w:pPr>
        <w:pStyle w:val="Heading6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Ashok Nagar, Main Wazirab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ad, Delhi-11009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Mobile No.9971470749, 836880517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E-mail ID: </w:t>
      </w:r>
      <w:hyperlink r:id="rId2">
        <w:r>
          <w:rPr>
            <w:rStyle w:val="InternetLink"/>
            <w:rFonts w:cs="Arial" w:ascii="Arial" w:hAnsi="Arial"/>
            <w:b/>
            <w:bCs/>
          </w:rPr>
          <w:t>anil09chintan@gmail.com</w:t>
        </w:r>
      </w:hyperlink>
    </w:p>
    <w:p>
      <w:pPr>
        <w:pStyle w:val="Normal"/>
        <w:spacing w:lineRule="auto" w:line="360"/>
        <w:ind w:left="576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un_verma321@rediff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05pt" to="485.95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</w:t>
      </w:r>
    </w:p>
    <w:p>
      <w:pPr>
        <w:pStyle w:val="Heading8"/>
        <w:rPr/>
      </w:pPr>
      <w:r>
        <w:rPr/>
        <w:t xml:space="preserve">Vision:- </w:t>
      </w:r>
    </w:p>
    <w:p>
      <w:pPr>
        <w:pStyle w:val="Heading8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To contribute in the growth of the organization by maximum utilizing my skills Capabilities and resources available and contribute in increasing value of the position as well as organization.</w:t>
      </w:r>
    </w:p>
    <w:p>
      <w:pPr>
        <w:pStyle w:val="Heading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8"/>
        <w:rPr/>
      </w:pPr>
      <w:r>
        <w:rPr/>
        <w:t xml:space="preserve">Career Objective:-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 find a challenging Position to meet my competencies, capabilities, skills, education and experience.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  <w:sz w:val="28"/>
          <w:u w:val="thick"/>
        </w:rPr>
      </w:pPr>
      <w:r>
        <w:rPr>
          <w:rFonts w:cs="Arial"/>
          <w:b w:val="false"/>
          <w:bCs w:val="false"/>
          <w:sz w:val="28"/>
          <w:u w:val="thick"/>
        </w:rPr>
      </w:r>
    </w:p>
    <w:p>
      <w:pPr>
        <w:pStyle w:val="Heading4"/>
        <w:spacing w:lineRule="auto" w:line="360"/>
        <w:rPr>
          <w:i/>
          <w:i/>
          <w:iCs/>
          <w:u w:val="thick"/>
        </w:rPr>
      </w:pPr>
      <w:r>
        <w:rPr>
          <w:sz w:val="28"/>
          <w:u w:val="thick"/>
        </w:rPr>
        <w:t>WORKING EXPERIENCE: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wo Months Experience as a Data Entry Operator from Xansa India Ltd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Nine Months Experience as a Computer Operator (SAP) from Tata Motor’s Financial Services Ltd., Noid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ix Months Experience as Computer Operator (BANKER REALM) from Ujjivan Financial Services Pvt. Ltd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ix Months Experience as a Data Entry Operator from Kanjhawala Court, D.C. Office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ix Months Experience as Data Entry Operator from Overnite Express Ltd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12 Years Experience as a MIS Assistant in N.G.O. (Chintan Environmental Research and Action Group) from Nov’2009 to till October’22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esently Working as Admin and MIS in Inclusive Recycling Foundation in Ghaziabad.</w:t>
      </w:r>
    </w:p>
    <w:p>
      <w:pPr>
        <w:pStyle w:val="TextBody"/>
        <w:tabs>
          <w:tab w:val="clear" w:pos="720"/>
          <w:tab w:val="left" w:pos="345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345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UCATIONAL QUALIFICATION: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uate [B.COM (P)] pass from Delhi University, Year of Passing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assed from C.B.S.E. Board in Delhi, Year of Passing 200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assed from C.B.S.E. Board in Delhi, Year of Passing 1999.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u w:val="thick"/>
        </w:rPr>
      </w:pPr>
      <w:r>
        <w:rPr>
          <w:rFonts w:cs="Arial"/>
          <w:b w:val="false"/>
          <w:bCs w:val="false"/>
          <w:i w:val="false"/>
          <w:iCs w:val="false"/>
          <w:sz w:val="28"/>
          <w:u w:val="thick"/>
        </w:rPr>
      </w:r>
    </w:p>
    <w:p>
      <w:pPr>
        <w:pStyle w:val="Heading5"/>
        <w:spacing w:lineRule="auto" w:line="360"/>
        <w:rPr>
          <w:sz w:val="28"/>
          <w:u w:val="thick"/>
        </w:rPr>
      </w:pPr>
      <w:r>
        <w:rPr>
          <w:i w:val="false"/>
          <w:iCs w:val="false"/>
          <w:sz w:val="28"/>
          <w:u w:val="thick"/>
        </w:rPr>
        <w:t>ADDITIONAL QUALIFICATION: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loma Course in COMPUTER APPLICATION from Govt. Institute, Delh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  <w:t>COMPUTER SKILLS: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Computer Fundamental, Dos, Windows, MS-Word, MS-Excel, MS-Power Point, MS-Access, Internet, Corel Draw, Page Maker, Photoshop, Card Shop, Tally, Fox Pr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u w:val="thick"/>
        </w:rPr>
        <w:t xml:space="preserve">Computer Key Skill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ookup, Hlookup, Filtering, Mail Merge, Pivot Table, Dashboard, Excel Formulas, Macros, Internet, Faxing, Printing, Google Maping, QGiS Maping, Chart, Condition Formatting, Advance Excel Formulas etc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  <w:t>PROFILE:-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</w:rPr>
        <w:t>Customer Profile Data Entry in Java Softwa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stomer Profile Data Entry in SAP Softwa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stomer Profile Data Entry in BANKER REAL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 CRS and Operation Efficienci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</w:rPr>
        <w:t>Loan Application Data Entry in Softwar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</w:rPr>
        <w:t>To Prepare Top Up Loans, Top Up Disbursement Repor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</w:rPr>
        <w:t>To Checking Customer Profile, Loan Application, Top Up etc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Data Manage of four Program-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CiT-No Child in Tras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M-Scavengers to Manager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ice for Wast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fai Sena Secretaria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Entry of Attendance sheet of Children of Community Centre, Library Sheet, Home Visit and PTM, All Survey Entry like: Youth Survey, Baseline Survey (Children) Etc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dmin Work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leaning Survervision in office daily wis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Maintain Repairing</w:t>
      </w:r>
      <w:r>
        <w:rPr/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Electricity in offi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Order of Panty goods monthly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intain Phone Bil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</w:rPr>
        <w:t>Maintain Computer Repair of any Employe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tain Laptop and Tab Record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Work-Attendance, Faxing, Printing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 Attend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 and Back-office wor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u w:val="thick"/>
        </w:rPr>
        <w:t>Presently working profile: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data entry and MIS report generate of Weekly and Monthly Yearly basi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te Invoices and E-way bill of materia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ep Stock of inward and outward materia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tain and update all digital and hard copy client contract fil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te office repairs and maintenan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taining general office files, including job files, vendor files, and other files related to the company’s operation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rchasing office supplies, equipment, and furnitu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orming other relevant duties when neede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ep Stock of office supplies and equipment, including ordering and restocking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arching Vendor and all process of purchase item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ment made any time of any vendor any pers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ty Expense and invoices daily basis update and monthly sent to account depart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rity Checking- Cleaning, Security Guard, Water Supply, Waste picking, internet, printing, stationary, Pantr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ares Reimbursement Claims on a monthly basi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ares vouchers related to various revenues and expens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do timely payment of invoic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do order and invoice authorization processes are applied correctl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orms other related duties as assigned by the Manag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oking all doors, windows, and exits, meeting room, storage area and equipment depending on shift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  <w:t>KEY OF SUCCESS: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ity and ethic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mwor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ck learn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Smart working with positive attitude</w:t>
      </w:r>
    </w:p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5"/>
        <w:spacing w:lineRule="auto" w:line="36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Heading5"/>
        <w:spacing w:lineRule="auto" w:line="360"/>
        <w:rPr/>
      </w:pPr>
      <w:r>
        <w:rPr>
          <w:sz w:val="28"/>
          <w:u w:val="thick"/>
        </w:rPr>
        <w:t>PE</w:t>
      </w:r>
      <w:r>
        <w:rPr>
          <w:i w:val="false"/>
          <w:iCs w:val="false"/>
          <w:sz w:val="28"/>
          <w:u w:val="thick"/>
        </w:rPr>
        <w:t>RSONAL DETAILS:-</w:t>
      </w:r>
    </w:p>
    <w:p>
      <w:pPr>
        <w:pStyle w:val="Heading4"/>
        <w:tabs>
          <w:tab w:val="clear" w:pos="720"/>
          <w:tab w:val="left" w:pos="2880" w:leader="none"/>
          <w:tab w:val="left" w:pos="4320" w:leader="none"/>
        </w:tabs>
        <w:spacing w:lineRule="auto" w:line="360" w:before="60" w:after="60"/>
        <w:rPr/>
      </w:pPr>
      <w:r>
        <w:rPr/>
        <w:t>Father’s Name</w:t>
        <w:tab/>
        <w:t>:</w:t>
        <w:tab/>
        <w:t>Sh. Munna Lal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spacing w:lineRule="auto" w:line="360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Birth</w:t>
        <w:tab/>
        <w:t>:</w:t>
        <w:tab/>
        <w:tab/>
        <w:t>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y, 1983.</w:t>
      </w:r>
    </w:p>
    <w:p>
      <w:pPr>
        <w:pStyle w:val="Heading4"/>
        <w:tabs>
          <w:tab w:val="clear" w:pos="720"/>
          <w:tab w:val="left" w:pos="2880" w:leader="none"/>
          <w:tab w:val="left" w:pos="4320" w:leader="none"/>
        </w:tabs>
        <w:spacing w:lineRule="auto" w:line="360" w:before="60" w:after="60"/>
        <w:rPr/>
      </w:pPr>
      <w:r>
        <w:rPr/>
        <w:t>Language Known</w:t>
        <w:tab/>
        <w:t>:</w:t>
        <w:tab/>
        <w:t>Hindi &amp; English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  <w:bCs/>
        </w:rPr>
        <w:t>Marital Status</w:t>
        <w:tab/>
        <w:tab/>
        <w:t>:</w:t>
        <w:tab/>
        <w:tab/>
        <w:t>Married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ity</w:t>
        <w:tab/>
        <w:tab/>
        <w:tab/>
        <w:t>:</w:t>
        <w:tab/>
        <w:tab/>
        <w:t>Indian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bbies</w:t>
        <w:tab/>
        <w:tab/>
        <w:tab/>
        <w:t>:</w:t>
        <w:tab/>
        <w:tab/>
        <w:t>Music, Reading Books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  <w:bCs/>
        </w:rPr>
        <w:t>Reason</w:t>
        <w:tab/>
        <w:tab/>
        <w:tab/>
        <w:t>:</w:t>
        <w:tab/>
        <w:tab/>
        <w:t>For Bright Future &amp; Working Environment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: 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  <w:bCs/>
        </w:rPr>
        <w:t>Date: __________</w:t>
      </w:r>
    </w:p>
    <w:p>
      <w:pPr>
        <w:pStyle w:val="Normal"/>
        <w:spacing w:lineRule="auto" w:line="360" w:before="60" w:after="60"/>
        <w:jc w:val="right"/>
        <w:rPr/>
      </w:pPr>
      <w:r>
        <w:rPr>
          <w:rFonts w:cs="Arial" w:ascii="Arial" w:hAnsi="Arial"/>
          <w:b/>
          <w:bCs/>
          <w:sz w:val="28"/>
        </w:rPr>
        <w:t>(ANIL KUMAR)</w:t>
      </w:r>
    </w:p>
    <w:sectPr>
      <w:type w:val="nextPage"/>
      <w:pgSz w:w="12240" w:h="15840"/>
      <w:pgMar w:left="126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sz w:val="28"/>
      <w:u w:val="doub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TT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l09chint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52:00Z</dcterms:created>
  <dc:creator>a</dc:creator>
  <dc:description/>
  <cp:keywords/>
  <dc:language>en-US</dc:language>
  <cp:lastModifiedBy>ANIL KUMAR</cp:lastModifiedBy>
  <cp:lastPrinted>2019-07-18T09:14:00Z</cp:lastPrinted>
  <dcterms:modified xsi:type="dcterms:W3CDTF">2024-07-16T05:16:00Z</dcterms:modified>
  <cp:revision>31</cp:revision>
  <dc:subject/>
  <dc:title>RESUME</dc:title>
</cp:coreProperties>
</file>